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Padova 31 Luglio 2009</w:t>
        <w:tab/>
        <w:t>Agli istruttori interessati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Prot. 973//12</w:t>
        <w:tab/>
        <w:t>Alla F.G.I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c.a.   Maurizio Bertolini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OGGETTO:  variazioni al calendario del Master  e degli esami già programmati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</w:t>
      </w:r>
      <w:r>
        <w:rPr/>
        <w:t>Si comunica che, a causa dell’indisponibilità dello Stadio Euganeo (concomitanza con le partite del calcio Padova), il calendario del Master e degli esami in oggetto subirà le seguenti variazioni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</w:rPr>
        <w:t>Master: La gestione dell’allenamento e della gara a livello mentale ed emotivo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</w:rPr>
        <w:t xml:space="preserve">               </w:t>
      </w:r>
      <w:r>
        <w:rPr/>
        <w:t xml:space="preserve">Data di effettuazione </w:t>
      </w:r>
      <w:r>
        <w:rPr>
          <w:b/>
        </w:rPr>
        <w:t xml:space="preserve">Domenica 13 Settembre 2009 </w:t>
      </w:r>
      <w:r>
        <w:rPr/>
        <w:t>anziché Domenica 6 Settembre 2009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/>
        <w:t xml:space="preserve">               </w:t>
      </w:r>
      <w:r>
        <w:rPr/>
        <w:t xml:space="preserve">Docente: </w:t>
      </w:r>
      <w:r>
        <w:rPr>
          <w:b/>
        </w:rPr>
        <w:t>Dott.ssa Melinda Pellizzari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</w:rPr>
        <w:t xml:space="preserve">       </w:t>
      </w:r>
      <w:r>
        <w:rPr/>
        <w:t xml:space="preserve">        </w:t>
      </w:r>
      <w:r>
        <w:rPr/>
        <w:t>Stadio Euganeo Padova dalle 9,00 alle 13,00 e dalle 14,30 alle 18,3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</w:rPr>
        <w:t xml:space="preserve">E2:         </w:t>
      </w:r>
      <w:r>
        <w:rPr/>
        <w:t xml:space="preserve">Esami di 2° Livello (Tecnico regionale) di </w:t>
      </w:r>
      <w:r>
        <w:rPr>
          <w:b/>
        </w:rPr>
        <w:t>Ginnastica Ritmica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</w:t>
      </w:r>
      <w:r>
        <w:rPr/>
        <w:t>Data di effettuazione</w:t>
      </w:r>
      <w:r>
        <w:rPr>
          <w:b/>
        </w:rPr>
        <w:t xml:space="preserve"> Domenica 20 Settembre 2009 </w:t>
      </w:r>
      <w:r>
        <w:rPr/>
        <w:t>anziché Sabato 12 Settembre 2009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</w:t>
      </w:r>
      <w:r>
        <w:rPr/>
        <w:t>Stadio Euganeo Padova alle ore 9,30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</w:rPr>
        <w:t xml:space="preserve">E2           </w:t>
      </w:r>
      <w:r>
        <w:rPr/>
        <w:t xml:space="preserve">Esami di 2° Livello (Tecnico regionale) di </w:t>
      </w:r>
      <w:r>
        <w:rPr>
          <w:b/>
        </w:rPr>
        <w:t>Ginnastica Artistica Femminile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  <w:t xml:space="preserve">               </w:t>
      </w:r>
      <w:r>
        <w:rPr/>
        <w:t xml:space="preserve">Data di effettuazione </w:t>
      </w:r>
      <w:r>
        <w:rPr>
          <w:b/>
        </w:rPr>
        <w:t>Domenica 27 Settembre 2009</w:t>
      </w:r>
      <w:r>
        <w:rPr/>
        <w:t xml:space="preserve"> anziché</w:t>
      </w:r>
      <w:r>
        <w:rPr>
          <w:b/>
        </w:rPr>
        <w:t xml:space="preserve"> </w:t>
      </w:r>
      <w:r>
        <w:rPr/>
        <w:t>Sabato 19 Settembre 2009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P.S. La nuova circolare di convocazione del Master programmato, sarà pubblicata sul sito del Comitato regionale Veneto con gli opportuni aggiornamenti.</w:t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6:00:00Z</dcterms:created>
  <dc:creator>asd</dc:creator>
  <dc:description/>
  <cp:keywords/>
  <dc:language>en-US</dc:language>
  <cp:lastModifiedBy>asd</cp:lastModifiedBy>
  <cp:lastPrinted>2009-07-31T10:00:00Z</cp:lastPrinted>
  <dcterms:modified xsi:type="dcterms:W3CDTF">2009-07-31T08:00:00Z</dcterms:modified>
  <cp:revision>8</cp:revision>
  <dc:subject/>
  <dc:title>Padova 12 Febbraio 2007  </dc:title>
</cp:coreProperties>
</file>